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1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0/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отребителей</w:t>
            </w:r>
            <w:r>
              <w:rPr>
                <w:b/>
                <w:sz w:val="28"/>
                <w:szCs w:val="28"/>
              </w:rPr>
              <w:t xml:space="preserve"> КГУП «Примтеплоэнерго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0 июля 2011 года    № 69-4257 об установлении тарифов на тепловую энергию, руководствуясь Федеральным законом Российской Федерации от 27 июля 2010 года № 190-ФЗ «О теплоснабжен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 и ввести в действие с 01 января 2012 года тарифы на тепловую энергию для потребителей краевого государственного унитарного предприятия «Примтеплоэнерго» согласно приложениям № 1 и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        Г.В.Костин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ода № 80/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ы на тепловую энергию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для потребителей</w:t>
      </w:r>
      <w:r>
        <w:rPr>
          <w:b/>
          <w:sz w:val="28"/>
          <w:szCs w:val="28"/>
        </w:rPr>
        <w:t xml:space="preserve">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0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148"/>
        <w:gridCol w:w="896"/>
        <w:gridCol w:w="1073"/>
        <w:gridCol w:w="839"/>
        <w:gridCol w:w="1014"/>
        <w:gridCol w:w="1014"/>
        <w:gridCol w:w="11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 на тепловую энергию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-чая вод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1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дноставочный, руб./Гкал без НД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16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ставочный, руб./Гкал без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вухставочны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Г.В.Кости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ода № 80/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ы на тепловую энергию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для потребителей</w:t>
      </w:r>
      <w:r>
        <w:rPr>
          <w:b/>
          <w:sz w:val="28"/>
          <w:szCs w:val="28"/>
        </w:rPr>
        <w:t xml:space="preserve">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148"/>
        <w:gridCol w:w="896"/>
        <w:gridCol w:w="1073"/>
        <w:gridCol w:w="839"/>
        <w:gridCol w:w="1014"/>
        <w:gridCol w:w="1014"/>
        <w:gridCol w:w="11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 на тепловую энергию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-чая вод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1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ставочный, руб./Гкал без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7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ставочный, руб./Гкал без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  тыс. руб. в месяц/ Гкал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Г.В.Костин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3:00Z</dcterms:created>
  <dc:creator>Шелехова Екатерина</dc:creator>
  <dc:description/>
  <cp:keywords/>
  <dc:language>en-US</dc:language>
  <cp:lastModifiedBy>Mosenzova</cp:lastModifiedBy>
  <cp:lastPrinted>2011-12-28T12:24:00Z</cp:lastPrinted>
  <dcterms:modified xsi:type="dcterms:W3CDTF">2011-12-28T01:28:00Z</dcterms:modified>
  <cp:revision>4</cp:revision>
  <dc:subject/>
  <dc:title/>
</cp:coreProperties>
</file>